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Heading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16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смотре-конкурсе на лучшую учебно-материальную базу гражданской обороны и МОСЧС организаций городского округа Домодедово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е с Рекомендациями МЧС России о примерном порядке определения состава учебно-материальной базы для подготовки населения в области гражданской обороны и защиты от чрезвычайных ситуаций от 27.02.2020 №11-7-604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в целях развития и совершествования учебно-материальной базы в организациях по вопросам гражданской обороны и защиты от чрезвычайных ситуаций, а также совершенствования навыков по организации и проведению мероприятий по гражданской обороне и защите от чрезвычайных ситуаций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Учебно-материальная база по гражданской обороне и чрезвычайным ситуациям (далее – УМБ) – это комплекс учебных объектов, оснащенных средствами обеспечения учебного процесса, предназначенных для эффективного осуществления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lineRule="auto" w:line="216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мотр-конкурс не принимаются материалы по учебно-материальной базе образовательных учреждений не зависимо от ведомственной принадлежности, а также учебно-консультационных пунктов ГОЧС.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задачи проведения смотра-конкурса:</w:t>
      </w:r>
    </w:p>
    <w:p>
      <w:pPr>
        <w:pStyle w:val="Normal"/>
        <w:spacing w:lineRule="auto" w:line="216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нтроль и оценка состояния организации подготовки работающего населения по вопросам гражданской обороны и защиты от чрезвычайных ситуаций;</w:t>
      </w:r>
    </w:p>
    <w:p>
      <w:pPr>
        <w:pStyle w:val="Normal"/>
        <w:spacing w:lineRule="auto" w:line="216"/>
        <w:ind w:firstLine="851"/>
        <w:jc w:val="both"/>
        <w:rPr/>
      </w:pPr>
      <w:r>
        <w:rPr>
          <w:bCs/>
          <w:iCs/>
          <w:sz w:val="28"/>
          <w:szCs w:val="28"/>
        </w:rPr>
        <w:t xml:space="preserve">- контроль и оценка состояния учебно-материальной базы по вопросам гражданской обороны и защиты от чрезвычайных ситуаций, созданной в организациях. 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лементы учебно-материальной базы: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 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иборы радиационной, химической разведки и дозиметрического контроля, оборудование средств коллективной защиты, средства индивидуальной 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программы, кино, фото и видеоматериалы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тр-конкурс УМБ проводится в два этапа:</w:t>
      </w:r>
    </w:p>
    <w:p>
      <w:pPr>
        <w:pStyle w:val="TextBodyIndent"/>
        <w:spacing w:lineRule="auto" w:line="216"/>
        <w:jc w:val="both"/>
        <w:rPr/>
      </w:pPr>
      <w:r>
        <w:rPr>
          <w:sz w:val="28"/>
          <w:szCs w:val="28"/>
        </w:rPr>
        <w:t>- муниципальный этап с 10 февраля по 15 марта 2023 год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ластной этап с 15 марта по 28 апреля 2023 года.</w:t>
      </w:r>
    </w:p>
    <w:p>
      <w:pPr>
        <w:pStyle w:val="2"/>
        <w:spacing w:lineRule="auto" w:line="216"/>
        <w:rPr/>
      </w:pPr>
      <w:r>
        <w:rPr>
          <w:sz w:val="28"/>
          <w:szCs w:val="28"/>
        </w:rPr>
        <w:t>Каждый элемент УМБ и её состояние в целом  оцениваются по прилагаемой методике (прилагается).</w:t>
      </w:r>
    </w:p>
    <w:p>
      <w:pPr>
        <w:pStyle w:val="2"/>
        <w:spacing w:lineRule="auto" w:line="216"/>
        <w:rPr/>
      </w:pPr>
      <w:r>
        <w:rPr/>
        <w:t>Место, занятое организацией в результате смотра-конкурса, определяется комиссией по сумме полученных за состояние УМБ баллов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 о смотре-конкурсе на лучшую учебно-материальную базу гражданской обороны  и МОСЧС организаций городского округа Домодедово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2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(начисления баллов) состояния УМБ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наименование организаци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31"/>
        <w:gridCol w:w="2728"/>
        <w:gridCol w:w="2368"/>
      </w:tblGrid>
      <w:tr>
        <w:trPr>
          <w:tblHeader w:val="true"/>
          <w:trHeight w:val="5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</w:rPr>
            </w:pPr>
            <w:r>
              <w:rPr>
                <w:sz w:val="20"/>
              </w:rPr>
              <w:t>Критерии оценки УМ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е баллы (бонус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Планово-отчётная документац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105"/>
                <w:sz w:val="20"/>
              </w:rPr>
              <w:t xml:space="preserve">Приказ руководителя организации «Об итогах подготовки по ГО и защите от ЧС за 2022и задачах на 2023 учебный год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иказа –(+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План основных мероприятий по вопросам ГО, предупреждения и ликвидации ЧС и ПБ на 2023 г.» с разделом</w:t>
            </w:r>
            <w:r>
              <w:rPr>
                <w:b/>
                <w:color w:val="000000"/>
                <w:w w:val="105"/>
                <w:sz w:val="20"/>
              </w:rPr>
              <w:t xml:space="preserve"> </w:t>
            </w:r>
            <w:r>
              <w:rPr>
                <w:color w:val="000000"/>
                <w:w w:val="105"/>
                <w:sz w:val="20"/>
              </w:rPr>
              <w:t>мероприятия по созданию и совершенствованию УМБ ГОЧ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плана – (+2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 раздел УМБ – (+1)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  <w:sz w:val="20"/>
              </w:rPr>
              <w:t>Расписания занятий по ГО и защите от ЧС для каждой учебной группы на 2023 год</w:t>
            </w:r>
          </w:p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расписаний для всех учебных групп – (+2). </w:t>
            </w:r>
            <w:r>
              <w:rPr>
                <w:b/>
                <w:sz w:val="20"/>
              </w:rPr>
              <w:t>(Общее количество расписаний не считаетс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расписаний - 0,2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 xml:space="preserve">Журнал персонального учёта обучения должностных лиц и специалистов ГОЧС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журнала – (+2)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Журналы учёта посещаемости и успеваемости учебных групп на 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журналов для всех учебных групп – (+2)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журналов - 0,2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Перспективный план создания и совершенствования УМБ на 3-5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плана –(+ )2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отсутствии финансового обеспечения плана - 1,5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 xml:space="preserve">Конспекты руководителей учебных групп для проведения занятий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конспектов для всех учебных групп – (+2). </w:t>
            </w:r>
            <w:r>
              <w:rPr>
                <w:b/>
                <w:sz w:val="20"/>
              </w:rPr>
              <w:t>(Общее количество конспектов не считаетс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конспектов - 0,2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Наличие и ведение журнала вводного инструктажа по гражданской обороне и действиям при чрезвычайных ситуац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журнала – (+2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тсутствие журнала -1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 xml:space="preserve">1.9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Прохождение подготовки в установленном порядке руководителя организации, должностного лица уполномоченного на решение задач в области ГО и ЧС в УМЦ, на курсах гражданской обороны (не реже 1 раза в 5 лет) (указать где проходил обучение, дату прохождения, № документ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1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ное лицо уполномоченное на решение задач в области ГО и Ч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 каждог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рганизации не прошел подготов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е на решение задач в области ГО и ЧС не прошел подготов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 каждого)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Элементы УМ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е классы по ГОЧ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класс -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помещение для проведения занятий -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йствующий макет – 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нд - 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кат - 0,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Считаются макеты, стенды, плакаты, находящиеся в класс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ласс в аварийном состоянии -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ласс, требующий ремон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сметического -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кущего - 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питального – 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устаревший по содержани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енд - 0,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акат - 0,1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ый городок ГОЧС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учебный городок ГОЧС - 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ки: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  ГОЧС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 антитерроризму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0"/>
              </w:rPr>
              <w:t>(Учитываются только уголки, которые были закуплены в 2022 году)</w:t>
            </w:r>
          </w:p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>Уголок включает в себя несколько плакатов, стен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 каждый уголок – 0,3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ежище – 2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У – 1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устаревший документ и неисправный элемент - 0,1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единицу каждого наименования – 1 </w:t>
            </w:r>
            <w:r>
              <w:rPr>
                <w:b/>
                <w:sz w:val="20"/>
              </w:rPr>
              <w:t>(Общее количество не учитывается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ивогаз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гражданские (ГП-5, ГП-5В, ГП-7, ГП-7В и т.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детские (ПДФ-Ш (2Ш), ПДФ-Д (2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камеры защитные детские до 1,5 лет (КЗД-4, КЗД-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патроны (ДПГ-1, ДПГ-3, ПЗУ-К, ДП-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ПК промышленных противогаз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МП, ПТ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спасател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иратор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ивопылевые (Р-2, У-2К, У-2КС, Лепесток 1, Ф-62Ш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ивогазовые (РПГ-67, РПА-1, РГ-Т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газопылезащитные (РУ-60М, У-ГП, Нева-К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изолирующие дыхательные аппараты (ИД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защиты кож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золирующие (ОЗК, Л-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ильтрующие (ЗФО, ФЗО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АИ-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ПП-8,9,10,1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Д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санитарные сум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носил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ш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sz w:val="20"/>
              </w:rPr>
            </w:pPr>
            <w:r>
              <w:rPr>
                <w:sz w:val="20"/>
              </w:rPr>
              <w:t>Приборы и средства связи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  единицу каждого  наименования прибо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  классификаци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 назначению – </w:t>
            </w:r>
            <w:r>
              <w:rPr>
                <w:b/>
                <w:color w:val="000000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Общее количество не учитываетс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радиационной разведки (ДП-5В, ДП-7В, ИМД-5, ИМД-1Р и т.д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химической разведки (ВПХР, ПХР-М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контроля облучения (ДП-22В, ДП-24, ИД-1, ИД-11 и т.д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бытовые дозиметрические (ИРД-02Б1, ДРГ-01Т ("Белла") и т.д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газоанализаторы (НП-3М и т.д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>Средства связи и оповещения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Технические средства обучения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 даются только за исправные ТС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е кинотеат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виз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омагнитофо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льтимедиапроект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терактивные экра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раны и т.д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видеофиль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зентации по обучающим программ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е программы 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тематику (например: пожарная безопасность, защита населения, антитеррор)</w:t>
            </w:r>
            <w:r>
              <w:rPr>
                <w:b/>
                <w:sz w:val="20"/>
              </w:rPr>
              <w:t xml:space="preserve"> (Общее количество не учитываетс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ёры: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АМБУ;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ГОША; 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тип тренажёра в рабочем состоянии – 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Учебная литература 2018-2021 годов изд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каждое тематику книги, брошюры (например: пожарная безопасность, защита населения, антитеррор) – 0,1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Общее количество не учитывается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ка на журналы на текущи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ражданская защит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безопасности жизнедеятельности»;</w:t>
            </w:r>
          </w:p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оенные знания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ое  наименование журнала - 0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Общее количество не учитывается)</w:t>
            </w:r>
            <w:r>
              <w:rPr>
                <w:sz w:val="20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имечание: В случае отсутствия планово-отчётной документации п. 1 (п.п. 1.1-1.6) материалы на областной этап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смотра-конкурса не принимаются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8:00Z</dcterms:created>
  <dc:creator>GUCHS</dc:creator>
  <dc:description/>
  <cp:keywords/>
  <dc:language>en-US</dc:language>
  <cp:lastModifiedBy>Жестков А.В.</cp:lastModifiedBy>
  <cp:lastPrinted>2018-02-14T16:30:00Z</cp:lastPrinted>
  <dcterms:modified xsi:type="dcterms:W3CDTF">2023-02-02T10:18:00Z</dcterms:modified>
  <cp:revision>2</cp:revision>
  <dc:subject/>
  <dc:title>Утверждено</dc:title>
</cp:coreProperties>
</file>